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70" w:right="3" w:hanging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SJ1: Results of Annual General Meeting of Shareholders 2013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Seafood JSC No. 1 has disclosed the results of its Annual General Meeting of Shareholders held on 16/04/2013. The following resolutions were approved:</w:t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1. Operating Results of 2012 and Operating Plan in 2013: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Operating Results of 2012</w:t>
      </w:r>
      <w:r>
        <w:rPr/>
        <w:t>:</w:t>
      </w:r>
    </w:p>
    <w:tbl>
      <w:tblPr>
        <w:tblW w:w="44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416"/>
        <w:gridCol w:w="2655"/>
      </w:tblGrid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alized in 2012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tal revenu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30,182,436,538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xpe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,005,351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before t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,609,327,766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after t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,749,352,398</w:t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perating Plan in 2013:</w:t>
      </w:r>
    </w:p>
    <w:tbl>
      <w:tblPr>
        <w:tblW w:w="44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416"/>
        <w:gridCol w:w="2655"/>
      </w:tblGrid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lan 2013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Total revenu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00,000,000,00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Exper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US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3,000,00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before ta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5,000,000,000</w:t>
            </w:r>
          </w:p>
        </w:tc>
      </w:tr>
      <w:tr>
        <w:trPr>
          <w:trHeight w:val="23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vidend paymen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%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7</w:t>
            </w:r>
          </w:p>
        </w:tc>
      </w:tr>
    </w:tbl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2. Report of Supervisory Board.</w:t>
      </w:r>
    </w:p>
    <w:p>
      <w:pPr>
        <w:pStyle w:val="Normal"/>
        <w:spacing w:lineRule="auto" w:line="360"/>
        <w:ind w:left="270" w:right="3" w:hanging="0"/>
        <w:rPr/>
      </w:pPr>
      <w:r>
        <w:rPr>
          <w:rFonts w:cs="Arial" w:ascii="Arial" w:hAnsi="Arial"/>
          <w:sz w:val="20"/>
          <w:szCs w:val="20"/>
          <w:lang w:val="pt-BR"/>
        </w:rPr>
        <w:t>3. Audited Financial Statement 2012, Profit Distribution 2012</w:t>
      </w:r>
      <w:r>
        <w:rPr/>
        <w:t>:</w:t>
      </w:r>
    </w:p>
    <w:tbl>
      <w:tblPr>
        <w:tblW w:w="44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099"/>
        <w:gridCol w:w="2141"/>
      </w:tblGrid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Item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Uni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ealized in 2012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before ta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4,609,327,766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Income tax payabl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,859,975,368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Profit after tax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,749,352,398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Setting up Fund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1,762,402,860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Investment and Development Fu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7,467,620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Financial Reserve Fu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7,467,620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Bonus Fun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87,467,620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Dividend payment (15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5,775,000,000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First round (5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,925,000,000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- Second round (10%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,850,000,000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muneration for the BOD, Supervisory Boa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2,480,572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Bonus for Management Board and Key membe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52,480,572</w:t>
            </w:r>
          </w:p>
        </w:tc>
      </w:tr>
      <w:tr>
        <w:trPr>
          <w:trHeight w:val="23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Retained earning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0" w:right="3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VN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70" w:right="3" w:hanging="0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,506,988,394</w:t>
            </w:r>
          </w:p>
        </w:tc>
      </w:tr>
    </w:tbl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4. Remuneration and Bonus for the BOD and Supervisory Board in 2013: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Remuneration for the BOD, Supervisory Board and Secretaries of the BOD: 3% of Profit after tax.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Bonus for Management Board and Key members: 3% of Profit after tax.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5. Amendment in Company’s charter:</w:t>
      </w:r>
    </w:p>
    <w:p>
      <w:pPr>
        <w:pStyle w:val="Normal"/>
        <w:spacing w:lineRule="auto" w:line="360"/>
        <w:ind w:left="270" w:right="3" w:hanging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6. Extend exercise time for plan of seasoned issue: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First round: Placement with outstanding shareholders at price VND12,000 per share.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xercise rate: 2:1.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Second round: Bonus share issue for outstanding shareholders.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Exercise rate:  4:1.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- Third round: Placement with Leaders at price VND10,000 per share.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Contribution capital by asset on land at No. 624 Au Co, Ward 10, Tan Binh District, Hochiminh City into Van Hien University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  <w:lang w:val="pt-BR"/>
        </w:rPr>
        <w:t>Selecting Southern Auditing and Accounting Financial Consulting Services Company Ltd (AASCS) as auditor for 2013.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9. The BOD is responsible for carrying out these tasks.</w:t>
      </w:r>
    </w:p>
    <w:p>
      <w:pPr>
        <w:pStyle w:val="Normal"/>
        <w:spacing w:lineRule="auto" w:line="360"/>
        <w:ind w:left="270" w:right="3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797" w:right="189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60" w:after="0"/>
      <w:jc w:val="center"/>
    </w:pPr>
    <w:rPr>
      <w:rFonts w:ascii=".VnTimeH" w:hAnsi=".VnTimeH" w:cs=".VnTimeH"/>
      <w:bCs/>
      <w:sz w:val="2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2:00Z</dcterms:created>
  <dc:creator>vannt-cf</dc:creator>
  <dc:description/>
  <dc:language>en-US</dc:language>
  <cp:lastModifiedBy>Thuong</cp:lastModifiedBy>
  <cp:lastPrinted>2008-04-01T07:33:00Z</cp:lastPrinted>
  <dcterms:modified xsi:type="dcterms:W3CDTF">2013-04-25T02:30:00Z</dcterms:modified>
  <cp:revision>9</cp:revision>
  <dc:subject/>
  <dc:title>TÊN DOANH NGHIỆP</dc:title>
</cp:coreProperties>
</file>